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e en forme des paragraphes</w:t>
      </w:r>
    </w:p>
    <w:p>
      <w:pPr>
        <w:pStyle w:val="Heading3"/>
        <w:rPr/>
      </w:pPr>
      <w:r>
        <w:rPr/>
        <w:t>Paragraphe aligné à gauch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centré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aligné à droit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justifié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 xml:space="preserve">Ces mises en forme s’obtiennent, soit en positionnant les curseurs de retraits sur la règle horizontale, soit via le menu Format &gt; Paragraphe… </w:t>
      </w:r>
    </w:p>
    <w:p>
      <w:pPr>
        <w:pStyle w:val="Heading3"/>
        <w:rPr/>
      </w:pPr>
      <w:r>
        <w:rPr/>
        <w:t>Retrait à gauche de 1,25 cm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 xml:space="preserve">Justifié avec retrait à gauche de 4cm et retrait droit mis à 10cm 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Retrait de 1,25 cm pour la première ligne uniquement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Retrait à gauche de 1,25 cm sauf pour la première lign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2"/>
        <w:rPr/>
      </w:pPr>
      <w:r>
        <w:rPr/>
        <w:t>Bordures et trames</w:t>
      </w:r>
    </w:p>
    <w:p>
      <w:pPr>
        <w:pStyle w:val="Heading3"/>
        <w:rPr/>
      </w:pPr>
      <w:r>
        <w:rPr/>
        <w:t>Paragraphe encadré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encadré avec ombr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avec deux traits bleu à gauch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avec trame de fond jaune clair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encadré avec une découpe « Timbre de poste »</w:t>
        <w:br/>
        <w:t>Texte surligné en jaune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Heading3"/>
        <w:rPr/>
      </w:pPr>
      <w:r>
        <w:rPr/>
        <w:t>Paragraphe souligné d’un trait marron d’épaisseur : 3 points</w:t>
      </w:r>
    </w:p>
    <w:p>
      <w:pPr>
        <w:pStyle w:val="Normal"/>
        <w:rPr/>
      </w:pPr>
      <w:r>
        <w:rPr/>
        <w:t xml:space="preserve">Voici un paragraphe dont le contenu est recopié avec différentes mises en forme. </w:t>
        <w:br/>
        <w:t>Ces mises en forme s’obtiennent, soit en positionnant les curseurs de retraits sur la règle horizontale, soit via le menu Format &gt; Paragraph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Consigne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difier chaque paragraphe en suivant les consignes données par les titr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oisir une bordure de page quelconqu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umérotez les énoncé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difier l’option « Etirer l’espace des lignes finissant par MAJ/Retour » et observez comment cela modifie la présentation de la première phrase des paragraphes justifi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9:00Z</dcterms:created>
  <dc:creator>Luc</dc:creator>
  <dc:description/>
  <cp:keywords/>
  <dc:language>en-US</dc:language>
  <cp:lastModifiedBy>Luc</cp:lastModifiedBy>
  <dcterms:modified xsi:type="dcterms:W3CDTF">2009-03-16T11:07:00Z</dcterms:modified>
  <cp:revision>4</cp:revision>
  <dc:subject/>
  <dc:title/>
</cp:coreProperties>
</file>