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 Chnock Joseph</w:t>
      </w:r>
    </w:p>
    <w:p>
      <w:pPr>
        <w:pStyle w:val="Normal"/>
        <w:rPr/>
      </w:pPr>
      <w:r>
        <w:rPr/>
        <w:t>Rue du Hameau 2</w:t>
      </w:r>
    </w:p>
    <w:p>
      <w:pPr>
        <w:pStyle w:val="Normal"/>
        <w:rPr/>
      </w:pPr>
      <w:r>
        <w:rPr/>
        <w:t>4122 Housiplou</w:t>
      </w:r>
    </w:p>
    <w:p>
      <w:pPr>
        <w:pStyle w:val="Normal"/>
        <w:rPr/>
      </w:pPr>
      <w:r>
        <w:rPr/>
        <w:t>Madame,</w:t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  <w:t>Faisant suite à notre précédent courrier qui vous annonçait le démarrage de la collecte des déchets ménagers tout-venant et organiques en conteneurs à partir du 1</w:t>
      </w:r>
      <w:r>
        <w:rPr>
          <w:vertAlign w:val="superscript"/>
        </w:rPr>
        <w:t>ier</w:t>
      </w:r>
      <w:r>
        <w:rPr/>
        <w:t xml:space="preserve"> avril 2009, nous revenons vers vous pour vous informer des modèles de conteneurs qui vous seront attribués compte-tenu de la composition de votre ménage.</w:t>
      </w:r>
    </w:p>
    <w:p>
      <w:pPr>
        <w:pStyle w:val="Normal"/>
        <w:rPr/>
      </w:pPr>
      <w:r>
        <w:rPr/>
        <w:t>Vos conteneurs :</w:t>
      </w:r>
    </w:p>
    <w:p>
      <w:pPr>
        <w:pStyle w:val="Normal"/>
        <w:rPr/>
      </w:pPr>
      <w:r>
        <w:rPr/>
        <w:t>1 conteneur gris</w:t>
        <w:tab/>
        <w:t>140 l</w:t>
        <w:tab/>
        <w:t>pour les déchets tout-venant</w:t>
      </w:r>
    </w:p>
    <w:p>
      <w:pPr>
        <w:pStyle w:val="Normal"/>
        <w:rPr/>
      </w:pPr>
      <w:r>
        <w:rPr/>
        <w:t>1 conteneur vert</w:t>
        <w:tab/>
        <w:t>140 l</w:t>
        <w:tab/>
        <w:t>pour les déchets organiques</w:t>
      </w:r>
    </w:p>
    <w:p>
      <w:pPr>
        <w:pStyle w:val="Normal"/>
        <w:rPr/>
      </w:pPr>
      <w:r>
        <w:rPr/>
        <w:t>Si vous ne réagissez pas à ce présent courrier, vous recevrez automatiquement les modèles de conteneurs repris ci-dessus.</w:t>
      </w:r>
    </w:p>
    <w:p>
      <w:pPr>
        <w:pStyle w:val="Normal"/>
        <w:rPr/>
      </w:pPr>
      <w:r>
        <w:rPr/>
        <w:t>Dans le cas où vous souhaiteriez obtenir un conteneur d’un volume supérieur, nous vous invitons à nous faire part de votre choix soit par courrier à l’aide du talon réponse ci-joint, soit par téléphone au numéro gratuit 0800/99154, soit par internet sur www.intradel.be en utilisant :</w:t>
      </w:r>
    </w:p>
    <w:p>
      <w:pPr>
        <w:pStyle w:val="Normal"/>
        <w:rPr/>
      </w:pPr>
      <w:r>
        <w:rPr/>
        <w:t>Votre login :</w:t>
        <w:tab/>
        <w:tab/>
        <w:t>12345</w:t>
      </w:r>
    </w:p>
    <w:p>
      <w:pPr>
        <w:pStyle w:val="Normal"/>
        <w:rPr/>
      </w:pPr>
      <w:r>
        <w:rPr/>
        <w:t>Votre mot de passe :</w:t>
        <w:tab/>
        <w:t>6789</w:t>
      </w:r>
    </w:p>
    <w:p>
      <w:pPr>
        <w:pStyle w:val="Normal"/>
        <w:rPr/>
      </w:pPr>
      <w:r>
        <w:rPr/>
        <w:t>Vous n’êtes pas sans savoir que les coûts de collectes se basent sur le nombre de vidanges et les quantités collectées. Nous vous invitons donc, sauf cas exceptionnel, à ne pas solliciter un conteneur de plus petite taille qui induirait pour votre ménage une augmentation des coûts.</w:t>
      </w:r>
    </w:p>
    <w:p>
      <w:pPr>
        <w:pStyle w:val="Normal"/>
        <w:rPr/>
      </w:pPr>
      <w:r>
        <w:rPr/>
        <w:t>Si vous avez manqué la première réunion d’information du 19 février à l’Avouerie, vous pouvez encore vous rendre le 26 février à 20 h, au cercle Ste Barbe, Voie di Messe, 14 à Tavier pour un seconde réunion d’information sur le nouveau système de collecte des déchets.</w:t>
      </w:r>
    </w:p>
    <w:p>
      <w:pPr>
        <w:pStyle w:val="Normal"/>
        <w:rPr/>
      </w:pPr>
      <w:r>
        <w:rPr/>
        <w:t>N’hésitez pas à consulter le site www.intradel.be ou à téléphoner au n° gratuit 0800/99154 pour tout complément d’information.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/>
        <w:t>Roger Croughs,</w:t>
        <w:tab/>
        <w:t>Mauro Lenzini</w:t>
      </w:r>
    </w:p>
    <w:p>
      <w:pPr>
        <w:pStyle w:val="Normal"/>
        <w:tabs>
          <w:tab w:val="clear" w:pos="708"/>
          <w:tab w:val="left" w:pos="5073" w:leader="none"/>
        </w:tabs>
        <w:rPr/>
      </w:pPr>
      <w:r>
        <w:rPr/>
        <w:t>Directeur général d’Intradel</w:t>
        <w:tab/>
        <w:t>Président d’Intrad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6:50:00Z</dcterms:created>
  <dc:creator>Luc De Mey</dc:creator>
  <dc:description/>
  <cp:keywords/>
  <dc:language>en-US</dc:language>
  <cp:lastModifiedBy>Luc De Mey</cp:lastModifiedBy>
  <dcterms:modified xsi:type="dcterms:W3CDTF">2009-03-30T23:26:00Z</dcterms:modified>
  <cp:revision>5</cp:revision>
  <dc:subject/>
  <dc:title/>
</cp:coreProperties>
</file>